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97"/>
      </w:tblGrid>
      <w:tr>
        <w:trPr>
          <w:trHeight w:val="1079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left="804" w:hanging="0"/>
              <w:jc w:val="right"/>
              <w:rPr/>
            </w:pPr>
            <w:r>
              <w:rPr/>
              <w:t xml:space="preserve"> </w:t>
            </w:r>
            <w:r>
              <w:rPr>
                <w:smallCaps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администрации МО Сертолово</w:t>
            </w:r>
          </w:p>
          <w:p>
            <w:pPr>
              <w:pStyle w:val="Normal"/>
              <w:jc w:val="right"/>
              <w:rPr>
                <w:smallCaps/>
              </w:rPr>
            </w:pPr>
            <w:r>
              <w:rPr/>
              <w:t>15.11.2013  № 504</w:t>
            </w:r>
          </w:p>
        </w:tc>
      </w:tr>
    </w:tbl>
    <w:p>
      <w:pPr>
        <w:pStyle w:val="Normal"/>
        <w:jc w:val="right"/>
        <w:rPr/>
      </w:pPr>
      <w:r>
        <w:rPr/>
        <w:t xml:space="preserve">в редакции постановлений </w:t>
      </w:r>
    </w:p>
    <w:p>
      <w:pPr>
        <w:pStyle w:val="Normal"/>
        <w:jc w:val="right"/>
        <w:rPr/>
      </w:pPr>
      <w:r>
        <w:rPr/>
        <w:t>от 18.02.2014  № 59</w:t>
      </w:r>
    </w:p>
    <w:p>
      <w:pPr>
        <w:pStyle w:val="Normal"/>
        <w:jc w:val="right"/>
        <w:rPr/>
      </w:pPr>
      <w:r>
        <w:rPr/>
        <w:t>от 03.06.2014 № 242</w:t>
      </w:r>
    </w:p>
    <w:p>
      <w:pPr>
        <w:pStyle w:val="Normal"/>
        <w:jc w:val="right"/>
        <w:rPr/>
      </w:pPr>
      <w:r>
        <w:rPr/>
        <w:t>от 11.07.2014 № 307</w:t>
      </w:r>
    </w:p>
    <w:p>
      <w:pPr>
        <w:pStyle w:val="Normal"/>
        <w:jc w:val="right"/>
        <w:rPr/>
      </w:pPr>
      <w:r>
        <w:rPr/>
        <w:t>от 15.12.2014 № 531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 на 2014-2016 гг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5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52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администрации МО Сертолово   </w:t>
        <w:tab/>
        <w:tab/>
        <w:tab/>
        <w:tab/>
        <w:t>И.Л.Левин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 в МО Сертолово на 2014-2016 гг.»</w:t>
      </w:r>
    </w:p>
    <w:p>
      <w:pPr>
        <w:pStyle w:val="Heading"/>
        <w:rPr>
          <w:rFonts w:ascii="Times New Roman" w:hAnsi="Times New Roman" w:cs="Times New Roman"/>
          <w:sz w:val="24"/>
          <w:szCs w:val="31"/>
          <w:u w:val="single"/>
        </w:rPr>
      </w:pPr>
      <w:r>
        <w:rPr>
          <w:rFonts w:cs="Times New Roman" w:ascii="Times New Roman" w:hAnsi="Times New Roman"/>
          <w:sz w:val="24"/>
          <w:szCs w:val="31"/>
          <w:u w:val="single"/>
        </w:rPr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91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«Развитие физической культуры и спорта в МО Сертолово  на 2014-2016 гг.»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196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 разработки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14 п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4.12.2007г. № 329-ФЗ «О физической культуре и спорте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30.12.2009г. № 118-оз «О физической культуре и спорте в Ленингра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 Сертолов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Сертолово   от 25.10.2013  № 150 «О разработке муниципальной программы МО Сертолово «Развитие физической культуры и спорта в  МО Сертолово на 2014-2016гг.»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и массового спорта в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МО Сертолово устойчивого интереса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отдельных видов спорта в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детско-юношеского и взрослого спорта, в том числе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спортсменов и команд МО Сертолово, повышение эффективности физкультурно-спортивной работы с населением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трасли «Физическая культура и спорт»</w:t>
            </w:r>
          </w:p>
        </w:tc>
      </w:tr>
      <w:tr>
        <w:trPr>
          <w:trHeight w:val="376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МО Сертолово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екций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портивного досуга с населением по 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 Организация участия спортсменов и сборных команд МО Сертолово в соревнованиях, турнира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Организация и проведение спортивных фестивалей, конкур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 Организация участия в соревнованиях Всероссийского и международ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 Организация участия любительских команд в соревнования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Организация работы спортивных секций в летний пери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1 Оснащение спортивным инвентарём и оборудованием команд и секций по видам спо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 Содержание спортивных объ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 Возмещение расходов за коммунальные услуги и содержание нежилых помещений для занятий спортивных секций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2973,8</w:t>
            </w:r>
            <w:r>
              <w:rPr>
                <w:sz w:val="28"/>
                <w:szCs w:val="28"/>
              </w:rPr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0521,5  тысяч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1257,2 тысяч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1195,1 тысяч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</w:t>
            </w:r>
            <w:r>
              <w:rPr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z w:val="28"/>
                <w:szCs w:val="28"/>
              </w:rPr>
              <w:t>– бюджет МО Сертол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ая, бюджетная, экономическая эффективност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дение традиционных массовых соревнований с увеличением участников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величение количества проведенных спортивных мероприятий по различным видам спорта, вовлечение населения в спортивные мероприятия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величение количества жителей МО Сертолово систематически занимающихся физической культурой и спортом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вершенствование подготовки спортсменов МО Сертолово для их успешного выступления на соревнованиях различного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ропаганда здорового образа жизни, привлечение к занятиям физической культуры и спортом, в том числе в летний пери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занятий физической культурой и спортом, проведения спортивных мероприяти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лекса программных мероприятий -100%.</w:t>
            </w:r>
          </w:p>
          <w:p>
            <w:pPr>
              <w:pStyle w:val="Normal"/>
              <w:ind w:hanging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 участвующего в программных мероприятиях на 5%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О Сертолово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лья Львович Левин, тел. 593-88-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 – отдел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МО Серто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Программ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автономное учреждение «Сертоловский культурно-спортивный центр «Спектр»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 за ее реализацие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 ежеквартально представляет  в комитет финансов и экономики администрации МО Сертолово отчет о ходе выполнения Программы.</w:t>
            </w:r>
          </w:p>
        </w:tc>
      </w:tr>
    </w:tbl>
    <w:p>
      <w:pPr>
        <w:pStyle w:val="Pre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Они способствуют развитию отношений между гражданами, государ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, наркомания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еддверии проведения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имних Олимпийск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игр в 2014 г. в г. Сочи по итогам совместного заседания Президиума Государственного совета РФ и Совета при Президенте РФ по развитию физической культуры и спорта была разработана «Стратегия развития физической культуры и спорта 2009-2020 года» в которой определена роль физической культуры и спорта, как важнейшей составляющей здорового образа жизни, ведь в целом в России не менее 60% обучающихся имеют нарушения здоровья. Большинство граждан не имеют возможности систематически заниматься физической культурой и спортом. Так, в настоящее время 85% граждан, в том числе 65% детей, подростков и молодежи, не занимаются систематически физической культурой и спортом. Постоянно растущий объем информации, усложнение учебных программ, различные общественные поручения делают учебный труд молодежи и трудовую деятельность взрослого населения все более интенсивными и напряженными. Зачастую это приводит к уменьшению двигательной активности. Недостаток движений способствует ухудшению физического состояния человека. Многочисленные данные говорят о том, что активные занятия физической культурой и спортом положительно влияют на улучшение обучаемости и социальную активность подрастающего поколения, повышение работоспособности и производительности труда населения, сокращение потерь рабочего времени в связи с болезнью, повышение профессиональной мобильности, уменьшение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очевидным, что пропаганду здорового образа жизни, популяризацию массового спорта в городе, в первую очередь, необходимо осуществлять через проведение физкультурных спортивных и спортивно-массовых мероприятий для населения МО Сертолово.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, раскрытию ценностей физической культуры и спорта, популяризации самостоятельных занятий, формированию в массовом сознании необходимости физкультурно-оздоровительных и спортивных занятий. Таким образом, реализация муниципальной программы «Развитие физической культуры и спорта в  МО Сертолово на 2014-2016гг.» позволит обеспечить рост численности привлеченного населения к регулярным занятиям массовой физической культурой и спортом и обеспечить эффективность подготовки сборных спортивных команд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по развитию отрасли  физической  культуры и спорта  в 2014-2016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п.14 п.1 ст. 14 Федерального закона 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4.12.2007г. №329-ФЗ «О физической культуре и спорт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30.12.2009г. №118-оз «О физической культуре и спорте в Ленинград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МО Сертолово   от 25.10.2013  № 150 «О разработке муниципальной программы МО Сертолово «Развитие физической культуры и спорта в  МО Сертолово на 2014-2016гг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ложений действующего законодательства Российской Федерации,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занятий физической культурой  и спортом жителей 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сфере физической культуры и спорта МО Сертолово в рамках муниципальной программы функционируют 9 спортивных секции и клубов, в которых занимаются более 290 человек.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МО Сертолово проводится 3 спортивно-массовых мероприятия (эстафета, посвященная Дню Победы, легкоатлетический осенний кросс, «Сертоловская лыжня»),  проводятся более 20 соревнований и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 предполагается развитие новых направлений, таких как шахматы, хоккей для детского населения, пауэрлифтинг для молодежи и взрослого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 услуг для населения МО Сертолово в области физической культуры и спорта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развития физической культуры и массового спорта в МО Сертоло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sz w:val="28"/>
          <w:szCs w:val="28"/>
        </w:rPr>
      </w:pPr>
      <w:r>
        <w:rPr>
          <w:sz w:val="28"/>
          <w:szCs w:val="28"/>
        </w:rPr>
        <w:t>1) формирование у населения МО Сертолово устойчивого интереса к занятиям физической культурой и спортом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2) создание условий для развития отдельных видов спорта в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держка детско-юношеского и взрослого спорта, в том числе по месту жительств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держка спортсменов и команд МО Сертолово, повышение эффективности физкультурно-спортивной работы с населением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укрепление материально-технической базы отрасли «Физическая культура и спор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4-2016 годы.</w:t>
      </w:r>
    </w:p>
    <w:p>
      <w:pPr>
        <w:pStyle w:val="Normal"/>
        <w:rPr/>
      </w:pPr>
      <w:r>
        <w:rPr>
          <w:sz w:val="28"/>
          <w:szCs w:val="28"/>
        </w:rPr>
        <w:t xml:space="preserve">Объем финансовых средств на реализацию Программы составляет       </w:t>
      </w:r>
      <w:r>
        <w:rPr>
          <w:b/>
          <w:sz w:val="28"/>
          <w:szCs w:val="28"/>
        </w:rPr>
        <w:t>32973,8</w:t>
      </w:r>
      <w:r>
        <w:rPr>
          <w:sz w:val="28"/>
          <w:szCs w:val="28"/>
        </w:rPr>
        <w:t xml:space="preserve"> тысяч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 10521,5  тысяч рублей,</w:t>
      </w:r>
    </w:p>
    <w:p>
      <w:pPr>
        <w:pStyle w:val="Normal"/>
        <w:rPr/>
      </w:pPr>
      <w:r>
        <w:rPr>
          <w:sz w:val="28"/>
          <w:szCs w:val="28"/>
        </w:rPr>
        <w:t>2015 год – 11257,2 тысяч рублей,</w:t>
      </w:r>
    </w:p>
    <w:p>
      <w:pPr>
        <w:pStyle w:val="Normal"/>
        <w:rPr/>
      </w:pPr>
      <w:r>
        <w:rPr>
          <w:sz w:val="28"/>
          <w:szCs w:val="28"/>
        </w:rPr>
        <w:t>2016 год – 11195,1 тысяч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бюджет МО Сертол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финансовых ресурсов, необходимых для реализации мероприятий Программы  определен в соответствии со сметами мероприяти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традиционных массовых соревнований с увеличением участников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личение количества проведенных спортивных мероприятий по различным видам спорта, вовлечение населения в спортивные мероприятия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количества жителей МО Сертолово систематически занимающихся физической культурой и спортом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ние подготовки спортсменов МО Сертолово для их успешного выступления на соревнованиях различного уровня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паганда здорового образа жизни, привлечение к занятиям физической культуры и спортом, в том числе в летний пери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ние условий для занятий физической культурой и спортом, проведения спортивных мероприяти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ланируемых результатов реализации Программы приведен в приложении  № 1   к Програм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</w:t>
      </w:r>
      <w:r>
        <w:rPr>
          <w:color w:val="000000"/>
          <w:sz w:val="28"/>
          <w:szCs w:val="28"/>
        </w:rPr>
        <w:t xml:space="preserve"> МО Сертолово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сполнитель мероприятий Программы: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»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 выделенных на реализацию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ализацию Программы в целом, соответствие поставленным целям и задачам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 отчетность  о  ходе выполнения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, изменение объема финансовых ресурсов осуществляется в соответствии с нормативно-правовыми актами администрац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униципальное автономное учреждение «Сертоловский культурно-спортивный центр «Спектр» ответств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, проведение мероприятий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эффективное и  своевременное использование бюджетных средств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отчетности по реализации мероприятий Программы в отдел местного самоуправления администрации МО Сертоло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м Программы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отчетного года, и по итогам года до 12 января года, следующего за отчетным, представляет в отдел местного самоуправления отчет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онтроль за ходом</w:t>
      </w:r>
      <w:r>
        <w:rPr>
          <w:sz w:val="28"/>
          <w:szCs w:val="28"/>
        </w:rPr>
        <w:t xml:space="preserve"> выполнения Программы и целевым использованием бюджетных средств, выделенных на реализацию Программы, осуществляет отдел местного самоуправления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кончания срока реализации Программы отдел местного самоуправления 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</w:t>
      </w:r>
      <w:r>
        <w:rPr/>
        <w:t xml:space="preserve"> </w:t>
      </w:r>
      <w:r>
        <w:rPr>
          <w:sz w:val="28"/>
          <w:szCs w:val="28"/>
        </w:rPr>
        <w:t>по установленным формам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"/>
        </w:tabs>
        <w:ind w:left="489" w:hanging="43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7:00Z</dcterms:created>
  <dc:creator>Admin</dc:creator>
  <dc:description/>
  <cp:keywords/>
  <dc:language>en-US</dc:language>
  <cp:lastModifiedBy>1</cp:lastModifiedBy>
  <cp:lastPrinted>2014-11-21T11:16:00Z</cp:lastPrinted>
  <dcterms:modified xsi:type="dcterms:W3CDTF">2014-12-15T08:41:00Z</dcterms:modified>
  <cp:revision>3</cp:revision>
  <dc:subject/>
  <dc:title> УТВЕРЖДЕНА</dc:title>
</cp:coreProperties>
</file>